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3-2024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астроно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 1 город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лодая 18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декабря 2023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2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16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 кл. - 9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 кл. – 180 м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– ауд. 4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. – ауд.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Учеб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№ 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  Кабинет музы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Кабинет иностранного язы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дека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о, платформа Сферум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декабря 2023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муниципальн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3-2024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декабря 2023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муниципальн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3-2024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3-2024 учебного год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ководитель отдела общего и дополнительного образования Управления образования администрации Минераловодского муниципального округа. Контактный телефон: 6-67-56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муниципального округа. Контактный телефон: 6-67-56; 6-43-58.</w:t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08:00Z</dcterms:created>
  <dc:creator>OBR</dc:creator>
  <dc:description/>
  <cp:keywords/>
  <dc:language>en-US</dc:language>
  <cp:lastModifiedBy>1</cp:lastModifiedBy>
  <cp:lastPrinted>2023-11-27T15:21:00Z</cp:lastPrinted>
  <dcterms:modified xsi:type="dcterms:W3CDTF">2023-12-04T12:11:00Z</dcterms:modified>
  <cp:revision>3</cp:revision>
  <dc:subject/>
  <dc:title>ПРОГРАММА</dc:title>
</cp:coreProperties>
</file>